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REGIONAL DE BLUMEN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EXATAS E NATURAIS - CCEN</w:t>
      </w:r>
    </w:p>
    <w:p>
      <w:pPr>
        <w:pStyle w:val="Normal"/>
        <w:jc w:val="center"/>
        <w:rPr/>
      </w:pPr>
      <w:r>
        <w:rPr>
          <w:b/>
        </w:rPr>
        <w:t>PROGRAMA DE PÓS-GRADUAÇÃO EM QUÍM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o Coordenador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rof. 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>
          <w:b/>
        </w:rPr>
        <w:t>SOLICITAÇÃO DE ADITAMENTO DE PRAZ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ome do (a) Aluno (a)____________________________________________________  </w:t>
      </w:r>
    </w:p>
    <w:p>
      <w:pPr>
        <w:pStyle w:val="Normal"/>
        <w:spacing w:lineRule="auto" w:line="360"/>
        <w:rPr/>
      </w:pPr>
      <w:r>
        <w:rPr/>
        <w:t>Orientador (a)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-Orientador___________________________________________________________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nho solicitar aditamento de prazo para conclusão do Curso de Mestrado em Química (FURB) por um período de 06 (seis) meses, ou seja, de ____________/2015 a ___________/2015, conforme o disposto no §1º do art. 32 do Regulamento do PPGQ. Declaro ainda estar ciente de que, findo o prazo do §1º do art. 32, do Regulamento do PPGQ, não poderei mais solicitar o aditamento de prazo, podendo solicitar à Coordenação o certificado de Especialização, desde que tenha cursado, no mínimo, 360 (trezentas e sessenta) horas-aula e preencha todos os requisitos necessários constantes no art. 69 do Regulamento do PPGQ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Área Pretendida: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Blumenau, ______ de ____________________ de 20_____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____________________________                         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ssinatura do(a) mestrando(a)                                  Assinatura do(a) orientador(a)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8097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63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Para uso do Coordenador                                 Para uso da Secreta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5:00Z</dcterms:created>
  <dc:creator>Seção de Apoio ao Usuário</dc:creator>
  <dc:description/>
  <dc:language>en-US</dc:language>
  <cp:lastModifiedBy>FURB</cp:lastModifiedBy>
  <dcterms:modified xsi:type="dcterms:W3CDTF">2016-07-01T15:48:00Z</dcterms:modified>
  <cp:revision>6</cp:revision>
  <dc:subject/>
  <dc:title>UNIVERSIDADE REGIONAL DE BLUMENAU</dc:title>
</cp:coreProperties>
</file>